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313" w:after="313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0"/>
          <w:sz w:val="40"/>
          <w:szCs w:val="40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0"/>
          <w:sz w:val="40"/>
          <w:szCs w:val="40"/>
          <w:shd w:fill="FFFFFF" w:val="clear"/>
          <w:vertAlign w:val="baseline"/>
          <w:lang w:val="en-US" w:eastAsia="zh-CN" w:bidi="ar"/>
        </w:rPr>
        <w:t>提交材料（模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right="0" w:firstLine="560"/>
        <w:jc w:val="left"/>
        <w:textAlignment w:val="baseline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提交材料须按以下顺序整理并合并为一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文件（总大小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0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），命名为“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推免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拟报考专业”。扫描件应清晰、完整、可辨，所有公章、文字、图片均须清楚可读。未按本模板要求提交的材料，将不予受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推免资格证明：须加盖公章（推免资格证明或推免公示期证明均可）；</w:t>
            </w:r>
          </w:p>
        </w:tc>
      </w:tr>
      <w:tr>
        <w:trPr>
          <w:trHeight w:val="13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身份证：居民二代身份证正反面扫描件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成绩单：本科阶段成绩单，须加盖公章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39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学籍材料：学生证（含照片、学号页）扫描件及学籍在线验证报告（从学信网下载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3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外语水平证明：大学英语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六级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TOEFL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IELT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成绩单原件扫描件（如无原件，须提交加盖公章的成绩证明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3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其它证明材料：包括专业竞赛获奖证书（同一奖项按最高级别提交一项）、科研成果、公开发表的论文、已授权专利、创作成果等体现个人综合素质与学术水平的材料，总项数不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（影视类创作成果请提供可直接观看的视频链接，勿上传视频文件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3:00Z</dcterms:created>
  <dc:creator>yjs</dc:creator>
  <dc:description/>
  <dc:language>en-US</dc:language>
  <cp:lastModifiedBy>20743</cp:lastModifiedBy>
  <cp:lastPrinted>2025-09-12T18:56:00Z</cp:lastPrinted>
  <dcterms:modified xsi:type="dcterms:W3CDTF">2025-09-15T13:29:24Z</dcterms:modified>
  <cp:revision>13</cp:revision>
  <dc:subject/>
  <dc:title>2016年材料科学与工程学院招收推免生招生简章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DCAF96524B98A0FCAFB01BF78EE7_1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GZjZmViOGFmZTQ5OGRkOTFhZmIyZTg0MmQ5ZWJkZjEifQ==</vt:lpwstr>
  </property>
  <property fmtid="{D5CDD505-2E9C-101B-9397-08002B2CF9AE}" pid="6" name="commondata">
    <vt:lpwstr>commondata</vt:lpwstr>
  </property>
</Properties>
</file>